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 I G A     M O S A I C    H O T L I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Hotlist, (c) 1994, Berend Ozc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as is, as a public domain program and no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by the author. As Dave Haynie quoted Jimmy Buffet in the A3000/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notes, "What works for me, might work for you." Use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 as I do not assume any responsibility for any physical/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tal/etc damage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distribute this program as much as you want but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from it! If you like it some much that you want to send me a do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o so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port any bugs/problems to me. 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bo24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-Mail: Berend Oz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15 Margaret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uses MUI. MUI is (c) 1993,1994 by Stefan Stun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ell know, the AMosaic development team has done a great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Mosaic to the Amiga, bringing an invaluable net resourc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However, one of the shortcomings of the latest version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2) is the support for hotlists (or lack thereof ;) ). Appa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tried to address this problem by putting in an ARexx scrip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create pseudo-hotlist support. However, I find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eperate HTML page as a hotlist a major kludge. So what did I do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 smaller kludge! I wrote an MUI program that can be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 (via ARexx) and will give you complete hotlis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is straightforward. Copy the executable AMHotlis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ant. Add the following lines to your ENVARC:Mosaic/Pr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Macro1 Add to Hotlist | "ADDRESS COMMAND 'C:RUN &lt;&gt;NIL: MOSAIC:AMHotlist QUICKADD'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cro2 Hotlist... | "ADDRESS COMMAND 'C:RUN &lt;&gt;NIL: MOSAIC:AMHotlist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ke sure you replace MOSAIC:AMHotlist with wherever you decid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in your system. For example, if you install the AMHotli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C: directory, replace the MOSAIC:AMHotlist in those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AMHot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.mosaic-hotlist-default file to your ENVARC: direct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.mosaic-hotlist-default ENVARC:Mos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ENVARC:Mosaic directory to ENV:Mosai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 ENVARC:Mosaic ENV:Mos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The hotlist program requires you have a MUI, but since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Mosaic that step should already have been taken care o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Mosaic. Under the Rexx menu you should see two entries "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" and "Hotlist..." Select "Hotlist..." The hotlist window will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MUI screen (this is normal for any MUI program tha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iguration saved). If you are running AMosaic on a screen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creen, close the hotlist window, start up MUIPrefs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osaic-Hotlist's screen prefs so that it opens on that screen too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en the window. If you copied a .mosaic-hotlist-default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:Mosaic directory, it should automatically have been loaded b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Adding N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o add new entries to the hotlist. The first way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"Add" button in the hotlist window. If you click on "Add"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ll come up preloaded with the information regard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loaded into AMosaic. If you want to add that page as is, 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ne", and it will be added. If you want, you can do editing on the "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URL" fields before you click on "Done". If you decide not to ad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"Canc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way to add an entry to the hotlist is by using the "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list" menu option. If you perform this menu selection, AMosaic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will be added to your hotlist without bringing up any sort of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NOTE: IF YOU HAVE THE HOTLIST WINDOW OPEN WHEN YOU SELECT "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list" THE LISTVIEW WILL NOT BE UPDATED. THIS IS NORMAL (A SHORTCO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, I WROTE THIS IN ONE NIGHT, AND RUSHED IT OUT THE DOOR!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SE JUST CLOSE THE HOTLIST WINDOW AND REOPEN IT AND EVERYTH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everytime you add an item, AMHotlis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mosaic-hotlist-default file in your ENVARC: and ENV: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 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a hotlist entry is easy. Just select the hotlist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view and click on "Dele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Edi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at any point to change anything about a hotlist en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ready have, use the "Edit" button. Selecting a hotlist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"Edit" will bring up an editing dialog. Edit the entr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and click on "Done" if you want the changes to take effect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cratch the changes, click on "Canc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ing window is asynchronous from the rest of the program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uble-clicking on entries to jump to while the edit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) Jumping t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jump to an entry, just double click on it! Presto!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. You will realize that when you perform a jump, the hot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ut to sleep until AMosaic confirms via ARexx that the jum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